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7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 организациям, осуществляющим производство и (или) реализацию тепловой  и электрической энергии, не включенных в тарифы на коммунальные услуги вследствие ограничения их роста, в части доставки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21-56 «</w:t>
      </w:r>
      <w:r>
        <w:rPr>
          <w:bCs/>
          <w:sz w:val="28"/>
          <w:szCs w:val="28"/>
        </w:rPr>
        <w:t>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 организациям, осуществляющим производство и (или) реализацию тепловой 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8"/>
          <w:szCs w:val="28"/>
        </w:rPr>
        <w:t>» (в редакции решений от 16.09.2014 № 918-68, от 20.10.2015 № 36-3, от 06.04.2016 № 100-8, от 10.10.2016 № 172-14, от 22.05.2017 № 282-23, от 21.09.2017 № 340-28, от 18.05.2018 № 440-38, от 27.09.2018 № 506-41, от 23.11.2018 № 535-43, от 14.06.2019 № 637-50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бзацы второй, третий, четвертый  пункта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«в 2020 году в размере 11 488 53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в размере 11 488 53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в размере 11 488 530 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7:00Z</dcterms:created>
  <dc:creator>kovt</dc:creator>
  <dc:description/>
  <cp:keywords/>
  <dc:language>en-US</dc:language>
  <cp:lastModifiedBy>MNU</cp:lastModifiedBy>
  <cp:lastPrinted>2018-11-21T14:35:00Z</cp:lastPrinted>
  <dcterms:modified xsi:type="dcterms:W3CDTF">2019-10-29T04:10:00Z</dcterms:modified>
  <cp:revision>4</cp:revision>
  <dc:subject/>
  <dc:title/>
</cp:coreProperties>
</file>